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удовлетворенности подписчика ежемесячного об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Рейтинг торговых сетей FMCG Росс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повышения качества Вашего информационного обслуживания в рамках ежемесячного обзора "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 России" ИА "INFOLine" просим Вас заполнить и переслать нам 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v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едложенную анк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звание компании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 деятельности компании </w:t>
      </w:r>
      <w:r>
        <w:fldChar w:fldCharType="begin">
          <w:ffData>
            <w:name w:val="__Fieldmark__1_2299079497"/>
            <w:enabled/>
            <w:ddList>
              <w:result w:val="0"/>
              <w:listEntry w:val="..."/>
              <w:listEntry w:val="Торговая сеть FMCG"/>
              <w:listEntry w:val="Поставщик продовольственных товаров"/>
              <w:listEntry w:val="Поставщик непродовольственных товаров"/>
              <w:listEntry w:val="Оптовая торговля"/>
              <w:listEntry w:val="Финансы, инвестиции"/>
              <w:listEntry w:val="Поставщик оборудования или услуг для сетей FMCG"/>
              <w:listEntry w:val="Строительство"/>
              <w:listEntry w:val="Другое"/>
            </w:ddList>
          </w:ffData>
        </w:fldChar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__Fieldmark__1_2299079497"/>
      <w:bookmarkStart w:id="1" w:name="__Fieldmark__1_2299079497"/>
      <w:bookmarkEnd w:id="1"/>
      <w:r/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. И. О. сотрудник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лжность: </w:t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чего Вы используете информацию, полученную из Обзора "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 России"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__Fieldmark__4_2299079497"/>
      <w:bookmarkStart w:id="3" w:name="__Fieldmark__4_2299079497"/>
      <w:bookmarkEnd w:id="3"/>
      <w:r>
        <w:rPr>
          <w:rFonts w:eastAsia="Times New Roman" w:cs="Times New Roman" w:ascii="Times New Roman" w:hAnsi="Times New Roman"/>
          <w:bCs/>
          <w:lang w:eastAsia="ru-RU"/>
        </w:rPr>
      </w:r>
      <w:r>
        <w:rPr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качестве общей информации о ситуации в отрасл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4" w:name="__Fieldmark__5_2299079497"/>
      <w:bookmarkStart w:id="5" w:name="__Fieldmark__5_2299079497"/>
      <w:bookmarkEnd w:id="5"/>
      <w:r>
        <w:rPr>
          <w:rFonts w:eastAsia="Times New Roman" w:cs="Times New Roman" w:ascii="Times New Roman" w:hAnsi="Times New Roman"/>
          <w:bCs/>
          <w:lang w:eastAsia="ru-RU"/>
        </w:rPr>
      </w:r>
      <w:r>
        <w:rPr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ля получения информации о федеральных торговых сетя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6" w:name="__Fieldmark__6_2299079497"/>
      <w:bookmarkStart w:id="7" w:name="__Fieldmark__6_2299079497"/>
      <w:bookmarkEnd w:id="7"/>
      <w:r>
        <w:rPr>
          <w:rFonts w:eastAsia="Times New Roman" w:cs="Times New Roman" w:ascii="Times New Roman" w:hAnsi="Times New Roman"/>
          <w:bCs/>
          <w:lang w:eastAsia="ru-RU"/>
        </w:rPr>
      </w:r>
      <w:r>
        <w:rPr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ля получения информации о региональных торговых сетях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8" w:name="__Fieldmark__7_2299079497"/>
      <w:bookmarkStart w:id="9" w:name="__Fieldmark__7_2299079497"/>
      <w:bookmarkEnd w:id="9"/>
      <w:r>
        <w:rPr>
          <w:rFonts w:eastAsia="Times New Roman" w:cs="Times New Roman" w:ascii="Times New Roman" w:hAnsi="Times New Roman"/>
          <w:bCs/>
          <w:lang w:eastAsia="ru-RU"/>
        </w:rPr>
      </w:r>
      <w:r>
        <w:rPr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ля подготовки аналитических отчетов и обзоров рынка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10" w:name="__Fieldmark__8_2299079497"/>
      <w:bookmarkStart w:id="11" w:name="__Fieldmark__8_2299079497"/>
      <w:bookmarkEnd w:id="11"/>
      <w:r>
        <w:rPr>
          <w:rFonts w:eastAsia="Times New Roman" w:cs="Times New Roman" w:ascii="Times New Roman" w:hAnsi="Times New Roman"/>
          <w:bCs/>
          <w:lang w:eastAsia="ru-RU"/>
        </w:rPr>
      </w:r>
      <w:r>
        <w:rPr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ругое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ответствует ли Вашим ожиданиям информация, которую Вы получили в Обзоре "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 России"?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12" w:name="__Fieldmark__10_2299079497"/>
      <w:bookmarkStart w:id="13" w:name="__Fieldmark__10_2299079497"/>
      <w:bookmarkEnd w:id="13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лностью соответствует. Я был бы заинтересован в получении аналогичных обзоров по сетям </w:t>
      </w:r>
      <w:r>
        <w:rPr>
          <w:rFonts w:eastAsia="Times New Roman" w:cs="Times New Roman" w:ascii="Times New Roman" w:hAnsi="Times New Roman"/>
          <w:lang w:val="en-US" w:eastAsia="ru-RU"/>
        </w:rPr>
        <w:t>no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food</w:t>
      </w:r>
      <w:r>
        <w:rPr>
          <w:rFonts w:eastAsia="Times New Roman" w:cs="Times New Roman" w:ascii="Times New Roman" w:hAnsi="Times New Roman"/>
          <w:lang w:eastAsia="ru-RU"/>
        </w:rPr>
        <w:t xml:space="preserve"> (перечислите сегменты, которые могут Вас заинтересовать): </w:t>
      </w:r>
      <w:r>
        <w:fldChar w:fldCharType="begin">
          <w:ffData>
            <w:name w:val="__Fieldmark__11_2299079497"/>
            <w:enabled/>
            <w:ddList>
              <w:result w:val="0"/>
              <w:listEntry w:val="..."/>
              <w:listEntry w:val="FMCG"/>
              <w:listEntry w:val="аптеки"/>
              <w:listEntry w:val="БТЭ"/>
              <w:listEntry w:val="детские"/>
              <w:listEntry w:val="книги"/>
              <w:listEntry w:val="компьютерные"/>
              <w:listEntry w:val="косметика"/>
              <w:listEntry w:val="мобильные"/>
              <w:listEntry w:val="Fashion"/>
              <w:listEntry w:val="спорт"/>
              <w:listEntry w:val="DIY и household"/>
              <w:listEntry w:val="мебель"/>
              <w:listEntry w:val="Другое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14" w:name="__Fieldmark__11_2299079497"/>
      <w:bookmarkStart w:id="15" w:name="__Fieldmark__11_2299079497"/>
      <w:bookmarkEnd w:id="15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16" w:name="__Fieldmark__13_2299079497"/>
      <w:bookmarkStart w:id="17" w:name="__Fieldmark__13_2299079497"/>
      <w:bookmarkEnd w:id="17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целом соответствует, но хотелось бы получать более подробную информацию о рынке розничной торговли в конкретном регионе РФ (перечислите регионы, которые Вас интересуют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18" w:name="__Fieldmark__15_2299079497"/>
      <w:bookmarkStart w:id="19" w:name="__Fieldmark__15_2299079497"/>
      <w:bookmarkEnd w:id="19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целом соответствует, но хотелось бы получать информацию о региональных торговых сетях, которые не представлены в обзоре (перечислите торговые сети, информацию о которых Вы хотели бы получать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20" w:name="__Fieldmark__17_2299079497"/>
      <w:bookmarkStart w:id="21" w:name="__Fieldmark__17_2299079497"/>
      <w:bookmarkEnd w:id="21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целом соответствует, но необходимо внести коррективы (пожалуйста, дайте развернутый ответ, какие именно требуются изменения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22" w:name="__Fieldmark__19_2299079497"/>
      <w:bookmarkStart w:id="23" w:name="__Fieldmark__19_2299079497"/>
      <w:bookmarkEnd w:id="23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 в полной мере соответствует. (пожалуйста, дайте развернутый ответ, какие именно требуются изменения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колько полно в Обзоре отражены события на рынке розничной торговли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>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24" w:name="__Fieldmark__21_2299079497"/>
      <w:bookmarkStart w:id="25" w:name="__Fieldmark__21_2299079497"/>
      <w:bookmarkEnd w:id="25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формация в обзоре включает все события на рынке за указанный период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26" w:name="__Fieldmark__22_2299079497"/>
      <w:bookmarkStart w:id="27" w:name="__Fieldmark__22_2299079497"/>
      <w:bookmarkEnd w:id="27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я в обзоре включает основные события на рынке за указанный период, но есть события, которые не нашли отражения (укажите, каких именно событий нет в обзоре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28" w:name="__Fieldmark__24_2299079497"/>
      <w:bookmarkStart w:id="29" w:name="__Fieldmark__24_2299079497"/>
      <w:bookmarkEnd w:id="29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я в обзоре не включает ряд важных событий на рынке за указанный период, (укажите, каких именно событий нет в обзоре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колько полно раскрыта в обзоре информация об участниках рынка (новости инвестиционной, операционной, финансовой и маркетинговой деятельности, операционные и финансовые показатели)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30" w:name="__Fieldmark__26_2299079497"/>
      <w:bookmarkStart w:id="31" w:name="__Fieldmark__26_2299079497"/>
      <w:bookmarkEnd w:id="31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формация по всем участникам рынка раскрыта полно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32" w:name="__Fieldmark__27_2299079497"/>
      <w:bookmarkStart w:id="33" w:name="__Fieldmark__27_2299079497"/>
      <w:bookmarkEnd w:id="33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и по интересующим меня компаниям достаточно, но события или показатели по некоторым крупным игрокам не раскрыты в полной мере (укажите какие именно события или показатели и по каким игрокам отсутствуют в обзоре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>
          <w:rFonts w:ascii="Arial" w:hAnsi="Arial" w:eastAsia="Times New Roman" w:cs="Arial"/>
          <w:bCs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34" w:name="__Fieldmark__29_2299079497"/>
      <w:bookmarkStart w:id="35" w:name="__Fieldmark__29_2299079497"/>
      <w:bookmarkEnd w:id="35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достаточно полно представлены некоторые аспекты деятельности компаний (укажите, какие именно аспекты недостаточно раскрыты) </w:t>
      </w:r>
      <w:r>
        <w:fldChar w:fldCharType="begin">
          <w:ffData>
            <w:name w:val="__Fieldmark__30_2299079497"/>
            <w:enabled/>
            <w:ddList>
              <w:result w:val="0"/>
              <w:listEntry w:val="..."/>
              <w:listEntry w:val="Инвестиционная деятельность"/>
              <w:listEntry w:val="Операционная деятельность"/>
              <w:listEntry w:val="Финансовая деятельность"/>
              <w:listEntry w:val="Маркетинговая и рекламная деятельность"/>
              <w:listEntry w:val="Сбытовая деятельность"/>
              <w:listEntry w:val="Все аспекты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30_2299079497"/>
      <w:bookmarkStart w:id="37" w:name="__Fieldmark__30_2299079497"/>
      <w:bookmarkEnd w:id="37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38" w:name="__Fieldmark__32_2299079497"/>
      <w:bookmarkStart w:id="39" w:name="__Fieldmark__32_2299079497"/>
      <w:bookmarkEnd w:id="39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которые аспекты деятельности компаний мне абсолютно неинтересны (укажите, какие именно аспекты и почему) </w:t>
      </w:r>
      <w:r>
        <w:fldChar w:fldCharType="begin">
          <w:ffData>
            <w:name w:val="__Fieldmark__33_2299079497"/>
            <w:enabled/>
            <w:ddList>
              <w:result w:val="0"/>
              <w:listEntry w:val="..."/>
              <w:listEntry w:val="Инвестиционная деятельность"/>
              <w:listEntry w:val="Операционная деятельность"/>
              <w:listEntry w:val="Финансовая деятельность"/>
              <w:listEntry w:val="Маркетинговая и рекламная деятельность"/>
              <w:listEntry w:val="Сбытовая деятельность"/>
              <w:listEntry w:val="Все аспекты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33_2299079497"/>
      <w:bookmarkStart w:id="41" w:name="__Fieldmark__33_2299079497"/>
      <w:bookmarkEnd w:id="41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цените разделы Обзора в соответствии с уровнем их полезности и интереса для вашей деятельности </w:t>
      </w:r>
      <w:r>
        <w:rPr>
          <w:rFonts w:eastAsia="Times New Roman" w:cs="Times New Roman" w:ascii="Times New Roman" w:hAnsi="Times New Roman"/>
          <w:b/>
          <w:lang w:eastAsia="ru-RU"/>
        </w:rPr>
        <w:t>(1 – не важно/бесполезно, 2 – не очень важно/полезно, 3 – важно/полезно, 4 – очень важно/полезно, 5 – важнейший раздел)</w:t>
      </w:r>
      <w:r>
        <w:rPr>
          <w:rFonts w:eastAsia="Times New Roman" w:cs="Times New Roman" w:ascii="Times New Roman" w:hAnsi="Times New Roman"/>
          <w:lang w:eastAsia="ru-RU"/>
        </w:rPr>
        <w:t>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__Fieldmark__35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35_2299079497"/>
      <w:bookmarkStart w:id="43" w:name="__Fieldmark__35_2299079497"/>
      <w:bookmarkEnd w:id="43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 России по количеству магазино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__Fieldmark__36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36_2299079497"/>
      <w:bookmarkStart w:id="45" w:name="__Fieldmark__36_2299079497"/>
      <w:bookmarkEnd w:id="45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 России по величине торговых площадей</w:t>
        <w:br/>
      </w:r>
      <w:r>
        <w:fldChar w:fldCharType="begin">
          <w:ffData>
            <w:name w:val="__Fieldmark__37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37_2299079497"/>
      <w:bookmarkStart w:id="47" w:name="__Fieldmark__37_2299079497"/>
      <w:bookmarkEnd w:id="47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 России по чистой выручке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__Fieldmark__38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38_2299079497"/>
      <w:bookmarkStart w:id="49" w:name="__Fieldmark__38_2299079497"/>
      <w:bookmarkEnd w:id="49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Макроэкономические показатели розничной торговли</w:t>
        <w:br/>
      </w:r>
      <w:r>
        <w:fldChar w:fldCharType="begin">
          <w:ffData>
            <w:name w:val="__Fieldmark__39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39_2299079497"/>
      <w:bookmarkStart w:id="51" w:name="__Fieldmark__39_2299079497"/>
      <w:bookmarkEnd w:id="51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Структура оборота розничной торговли по видам товаро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__Fieldmark__40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40_2299079497"/>
      <w:bookmarkStart w:id="53" w:name="__Fieldmark__40_2299079497"/>
      <w:bookmarkEnd w:id="53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Инфляция на рынке продовольственных товаров</w:t>
        <w:br/>
      </w:r>
      <w:r>
        <w:fldChar w:fldCharType="begin">
          <w:ffData>
            <w:name w:val="__Fieldmark__41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41_2299079497"/>
      <w:bookmarkStart w:id="55" w:name="__Fieldmark__41_2299079497"/>
      <w:bookmarkEnd w:id="55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Структура оборота розничной торговли по видам организаций</w:t>
        <w:br/>
      </w:r>
      <w:r>
        <w:fldChar w:fldCharType="begin">
          <w:ffData>
            <w:name w:val="__Fieldmark__42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42_2299079497"/>
      <w:bookmarkStart w:id="57" w:name="__Fieldmark__42_2299079497"/>
      <w:bookmarkEnd w:id="57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Региональная структура оборота розничной торговли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__Fieldmark__43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43_2299079497"/>
      <w:bookmarkStart w:id="59" w:name="__Fieldmark__43_2299079497"/>
      <w:bookmarkEnd w:id="59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Кейс на актуальную тему по розничной торговле</w:t>
        <w:br/>
      </w:r>
      <w:r>
        <w:fldChar w:fldCharType="begin">
          <w:ffData>
            <w:name w:val="__Fieldmark__44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60" w:name="__Fieldmark__44_2299079497"/>
      <w:bookmarkStart w:id="61" w:name="__Fieldmark__44_2299079497"/>
      <w:bookmarkEnd w:id="61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Основные события и планы развития федеральных торговых сете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__Fieldmark__45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62" w:name="__Fieldmark__45_2299079497"/>
      <w:bookmarkStart w:id="63" w:name="__Fieldmark__45_2299079497"/>
      <w:bookmarkEnd w:id="63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Основные события и планы развития региональных торговых сете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fldChar w:fldCharType="begin">
          <w:ffData>
            <w:name w:val="__Fieldmark__46_2299079497"/>
            <w:enabled/>
            <w:ddList>
              <w:result w:val="0"/>
              <w:listEntry w:val="..."/>
              <w:listEntry w:val="1 – не важно/бесполезно"/>
              <w:listEntry w:val="2 – не очень важно/не очень полезно"/>
              <w:listEntry w:val="3 – важно/полезно"/>
              <w:listEntry w:val="4 – очень важно/очень полезно"/>
              <w:listEntry w:val="5 – важнейший раздел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64" w:name="__Fieldmark__46_2299079497"/>
      <w:bookmarkStart w:id="65" w:name="__Fieldmark__46_2299079497"/>
      <w:bookmarkEnd w:id="65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Другое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сим Вас дать развернутый комментарий (особое внимание просим уделить наиболее понравившимся и наименее интересным для Вас разделам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кую дополнительную информацию Вы хотели бы видеть Обзоре (пожалуйста, дайте развернутый ответ) </w:t>
      </w:r>
      <w:r>
        <w:fldChar w:fldCharType="begin">
          <w:ffData>
            <w:name w:val="__Fieldmark__49_2299079497"/>
            <w:enabled/>
            <w:ddList>
              <w:result w:val="0"/>
              <w:listEntry w:val="..."/>
              <w:listEntry w:val="Информации о конъюнктуре рынка"/>
              <w:listEntry w:val="Информации о ценах"/>
              <w:listEntry w:val="Информации о финансовых показателях компаний"/>
              <w:listEntry w:val="Информации о рекламной и марктенговой деятельности"/>
              <w:listEntry w:val="Статистических данных по отрасли в целом"/>
              <w:listEntry w:val="Статистических данных по отдельным регионам"/>
              <w:listEntry w:val="Макроэкономические показатели России"/>
              <w:listEntry w:val="Информации о новых продуктах"/>
            </w:ddList>
          </w:ffData>
        </w:fldChar>
      </w:r>
      <w:r>
        <w:rPr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bookmarkStart w:id="66" w:name="__Fieldmark__49_2299079497"/>
      <w:bookmarkStart w:id="67" w:name="__Fieldmark__49_2299079497"/>
      <w:bookmarkEnd w:id="67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им образом Вам удобнее оплачивать обзоры? (стоимость указана без НДС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«Рейтинг торговых сетей </w:t>
      </w:r>
      <w:r>
        <w:rPr>
          <w:rFonts w:eastAsia="Times New Roman" w:cs="Times New Roman" w:ascii="Times New Roman" w:hAnsi="Times New Roman"/>
          <w:lang w:val="en-US" w:eastAsia="ru-RU"/>
        </w:rPr>
        <w:t>FMCG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68" w:name="__Fieldmark__51_2299079497"/>
      <w:bookmarkStart w:id="69" w:name="__Fieldmark__51_2299079497"/>
      <w:bookmarkEnd w:id="69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ежемесячно в течение 2012 г. платить 6 000 руб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70" w:name="__Fieldmark__52_2299079497"/>
      <w:bookmarkStart w:id="71" w:name="__Fieldmark__52_2299079497"/>
      <w:bookmarkEnd w:id="71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лату за подписку на 2012 г. произвести одним платежом в размере 60 000 руб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72" w:name="__Fieldmark__53_2299079497"/>
      <w:bookmarkStart w:id="73" w:name="__Fieldmark__53_2299079497"/>
      <w:bookmarkEnd w:id="73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приобретать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необходимой периодичностью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Рейтинг торговых сетей FMCG» на английском языке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74" w:name="__Fieldmark__54_2299079497"/>
      <w:bookmarkStart w:id="75" w:name="__Fieldmark__54_2299079497"/>
      <w:bookmarkEnd w:id="75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ежемесячно в течение 2012 г. платить 8 000 руб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76" w:name="__Fieldmark__55_2299079497"/>
      <w:bookmarkStart w:id="77" w:name="__Fieldmark__55_2299079497"/>
      <w:bookmarkEnd w:id="77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оплату за подписку на 2012 г. произвести одним платежом в размере 84 000 руб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bCs/>
          <w:rFonts w:eastAsia="Times New Roman" w:cs="Arial" w:ascii="Arial" w:hAnsi="Arial"/>
          <w:lang w:eastAsia="ru-RU"/>
        </w:rPr>
        <w:fldChar w:fldCharType="separate"/>
      </w:r>
      <w:bookmarkStart w:id="78" w:name="__Fieldmark__56_2299079497"/>
      <w:bookmarkStart w:id="79" w:name="__Fieldmark__56_2299079497"/>
      <w:bookmarkEnd w:id="79"/>
      <w:r>
        <w:rPr>
          <w:rFonts w:eastAsia="Times New Roman" w:cs="Arial" w:ascii="Arial" w:hAnsi="Arial"/>
          <w:bCs/>
          <w:lang w:eastAsia="ru-RU"/>
        </w:rPr>
      </w:r>
      <w:r>
        <w:rPr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приобретать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необходимой периоди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ие информационно-аналитические продукты по розничной торговле ИА "</w:t>
      </w:r>
      <w:r>
        <w:rPr>
          <w:rFonts w:eastAsia="Times New Roman" w:cs="Times New Roman" w:ascii="Times New Roman" w:hAnsi="Times New Roman"/>
          <w:lang w:val="en-US" w:eastAsia="ru-RU"/>
        </w:rPr>
        <w:t>INFOLine</w:t>
      </w:r>
      <w:r>
        <w:rPr>
          <w:rFonts w:eastAsia="Times New Roman" w:cs="Times New Roman" w:ascii="Times New Roman" w:hAnsi="Times New Roman"/>
          <w:lang w:eastAsia="ru-RU"/>
        </w:rPr>
        <w:t>" могут Вас заинтересовать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следования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right="-105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80" w:name="__Fieldmark__57_2299079497"/>
      <w:bookmarkStart w:id="81" w:name="__Fieldmark__57_2299079497"/>
      <w:bookmarkEnd w:id="81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 xml:space="preserve"> «INFOLine Retailer Russia TOP-100" </w:t>
      </w:r>
      <w:r>
        <w:rPr>
          <w:rFonts w:eastAsia="Times New Roman" w:cs="Times New Roman" w:ascii="Times New Roman" w:hAnsi="Times New Roman"/>
          <w:sz w:val="1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 xml:space="preserve"> 2010 </w:t>
      </w:r>
      <w:r>
        <w:rPr>
          <w:rFonts w:eastAsia="Times New Roman" w:cs="Times New Roman" w:ascii="Times New Roman" w:hAnsi="Times New Roman"/>
          <w:sz w:val="18"/>
          <w:lang w:eastAsia="ru-RU"/>
        </w:rPr>
        <w:t>г</w:t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lang w:eastAsia="ru-RU"/>
        </w:rPr>
        <w:t>Тенденции</w:t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 xml:space="preserve"> 2011 </w:t>
      </w:r>
      <w:r>
        <w:rPr>
          <w:rFonts w:eastAsia="Times New Roman" w:cs="Times New Roman" w:ascii="Times New Roman" w:hAnsi="Times New Roman"/>
          <w:sz w:val="18"/>
          <w:lang w:eastAsia="ru-RU"/>
        </w:rPr>
        <w:t>г</w:t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>.»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right="-105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82" w:name="__Fieldmark__58_2299079497"/>
      <w:bookmarkStart w:id="83" w:name="__Fieldmark__58_2299079497"/>
      <w:bookmarkEnd w:id="83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Отраслевой обзор «Рынок гипермаркетов в 24 городах и регионах России» + База «470 действующих гипермаркетов 46 торговых сетей FMCG России в 56 регионах РФ»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right="-105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84" w:name="__Fieldmark__59_2299079497"/>
      <w:bookmarkStart w:id="85" w:name="__Fieldmark__59_2299079497"/>
      <w:bookmarkEnd w:id="85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Исследование «Собственные торговые марки сетей FMCG России. Итоги 2010 г. Прогноз до 2012 г.»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right="-105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86" w:name="__Fieldmark__60_2299079497"/>
      <w:bookmarkStart w:id="87" w:name="__Fieldmark__60_2299079497"/>
      <w:bookmarkEnd w:id="87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База данных «База 550 торговых сетей FMCG России, Украины, Казахстана и Республики Беларусь»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right="-105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88" w:name="__Fieldmark__61_2299079497"/>
      <w:bookmarkStart w:id="89" w:name="__Fieldmark__61_2299079497"/>
      <w:bookmarkEnd w:id="89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Исследование «Розничная торговля FMCG России Итоги 2010 г. Прогноз до 2015 г.»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иодические продукты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90" w:name="__Fieldmark__62_2299079497"/>
      <w:bookmarkStart w:id="91" w:name="__Fieldmark__62_2299079497"/>
      <w:bookmarkEnd w:id="91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Обзор «Рейтинг торговых сетей FMCG» на английском языке (ежемесячно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8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92" w:name="__Fieldmark__63_2299079497"/>
      <w:bookmarkStart w:id="93" w:name="__Fieldmark__63_2299079497"/>
      <w:bookmarkEnd w:id="93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Периодический обзор «Макроэкономика России и состояние обрабатывающих отраслей» (ежемесячно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8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94" w:name="__Fieldmark__64_2299079497"/>
      <w:bookmarkStart w:id="95" w:name="__Fieldmark__64_2299079497"/>
      <w:bookmarkEnd w:id="95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Тематические новости «Розничная торговля РФ» (ежедневно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8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96" w:name="__Fieldmark__65_2299079497"/>
      <w:bookmarkStart w:id="97" w:name="__Fieldmark__65_2299079497"/>
      <w:bookmarkEnd w:id="97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Тематические новости «Логистическая и складская деятельность» (1раза в неделю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8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98" w:name="__Fieldmark__66_2299079497"/>
      <w:bookmarkStart w:id="99" w:name="__Fieldmark__66_2299079497"/>
      <w:bookmarkEnd w:id="99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Тематические новости  «Пищевая промышленность и рынок продуктов питания» (2 раза в неделю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8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100" w:name="__Fieldmark__67_2299079497"/>
      <w:bookmarkStart w:id="101" w:name="__Fieldmark__67_2299079497"/>
      <w:bookmarkEnd w:id="101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Тематические новости «Рекламная и маркетинговая деятельность» (1раза в неделю)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8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separate"/>
      </w:r>
      <w:bookmarkStart w:id="102" w:name="__Fieldmark__68_2299079497"/>
      <w:bookmarkStart w:id="103" w:name="__Fieldmark__68_2299079497"/>
      <w:bookmarkEnd w:id="103"/>
      <w:r>
        <w:rPr>
          <w:rFonts w:eastAsia="Times New Roman" w:cs="Times New Roman" w:ascii="Times New Roman" w:hAnsi="Times New Roman"/>
          <w:sz w:val="18"/>
          <w:lang w:eastAsia="ru-RU"/>
        </w:rPr>
      </w:r>
      <w:r>
        <w:rPr>
          <w:sz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Периодический обзор «Банк новинок  на рынке пищевой промышленности» (ежемесячн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готовы предоставить Вам демо-версии заинтересовавших Вас информационно-аналитических продуктов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ши пожелания к работе в 2012 г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ши отзывы и пожелания по полученным Вами обзорам, просим адресовать аналитику по розничной торговле ИА "INFOLine"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детова Анна </w:t>
      </w:r>
      <w:r>
        <w:rPr>
          <w:rFonts w:eastAsia="Times New Roman" w:cs="Times New Roman" w:ascii="Times New Roman" w:hAnsi="Times New Roman"/>
          <w:lang w:eastAsia="ru-RU"/>
        </w:rPr>
        <w:t xml:space="preserve">по тел. (812)3226846 или (495)7727640 доб. 108 или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advis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лагодарим за сотрудничество!</w:t>
      </w:r>
    </w:p>
    <w:sectPr>
      <w:headerReference w:type="default" r:id="rId4"/>
      <w:footerReference w:type="default" r:id="rId5"/>
      <w:type w:val="continuous"/>
      <w:pgSz w:w="11906" w:h="16838"/>
      <w:pgMar w:left="1701" w:right="851" w:gutter="0" w:header="567" w:top="1532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color w:val="C0C0C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413510</wp:posOffset>
          </wp:positionV>
          <wp:extent cx="7064375" cy="202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C0C0C0"/>
        <w:sz w:val="18"/>
        <w:szCs w:val="18"/>
      </w:rPr>
      <w:t xml:space="preserve">           </w:t>
    </w:r>
  </w:p>
  <w:p>
    <w:pPr>
      <w:pStyle w:val="Normal"/>
      <w:tabs>
        <w:tab w:val="clear" w:pos="708"/>
        <w:tab w:val="left" w:pos="3339" w:leader="none"/>
      </w:tabs>
      <w:spacing w:before="0" w:after="0"/>
      <w:rPr>
        <w:color w:val="C0C0C0"/>
        <w:sz w:val="18"/>
        <w:szCs w:val="18"/>
      </w:rPr>
    </w:pPr>
    <w:r>
      <w:rPr>
        <w:rFonts w:cs="Calibri"/>
        <w:color w:val="C0C0C0"/>
        <w:sz w:val="18"/>
        <w:szCs w:val="18"/>
      </w:rPr>
      <w:t xml:space="preserve">         </w:t>
    </w:r>
    <w:r>
      <w:rPr>
        <w:color w:val="C0C0C0"/>
        <w:sz w:val="18"/>
        <w:szCs w:val="18"/>
      </w:rPr>
      <w:tab/>
    </w:r>
  </w:p>
  <w:p>
    <w:pPr>
      <w:pStyle w:val="Normal"/>
      <w:spacing w:before="0" w:after="0"/>
      <w:rPr/>
    </w:pPr>
    <w:r>
      <w:rPr>
        <w:rFonts w:cs="Calibri"/>
        <w:color w:val="C0C0C0"/>
        <w:sz w:val="18"/>
        <w:szCs w:val="18"/>
      </w:rPr>
      <w:t xml:space="preserve">          </w:t>
    </w:r>
    <w:r>
      <w:rPr>
        <w:color w:val="C0C0C0"/>
        <w:sz w:val="18"/>
        <w:szCs w:val="18"/>
      </w:rPr>
      <w:t xml:space="preserve">Страница: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PAG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2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 xml:space="preserve"> из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NUMPAGES \* ARABIC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2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 xml:space="preserve"> </w:t>
    </w:r>
  </w:p>
  <w:p>
    <w:pPr>
      <w:pStyle w:val="Normal"/>
      <w:spacing w:before="0" w:after="0"/>
      <w:rPr/>
    </w:pPr>
    <w:r>
      <w:rPr>
        <w:rFonts w:cs="Calibri"/>
        <w:color w:val="C0C0C0"/>
        <w:sz w:val="18"/>
        <w:szCs w:val="18"/>
      </w:rPr>
      <w:t xml:space="preserve">  </w:t>
    </w:r>
    <w:r>
      <w:rPr>
        <w:rFonts w:cs="Calibri"/>
        <w:color w:val="C0C0C0"/>
        <w:sz w:val="20"/>
      </w:rPr>
      <w:t xml:space="preserve"> 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1595</wp:posOffset>
          </wp:positionV>
          <wp:extent cx="662876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Анкета для ключевых клиентов INFOLine</w:t>
    </w:r>
  </w:p>
  <w:p>
    <w:pPr>
      <w:pStyle w:val="Heading6"/>
      <w:ind w:left="0" w:hanging="0"/>
      <w:rPr/>
    </w:pPr>
    <w:r>
      <w:rPr>
        <w:color w:val="000000"/>
      </w:rPr>
      <w:t xml:space="preserve">«Рейтинг торговых сетей </w:t>
    </w:r>
    <w:r>
      <w:rPr>
        <w:color w:val="000000"/>
        <w:lang w:val="en-US"/>
      </w:rPr>
      <w:t>FMCG</w:t>
    </w:r>
    <w:r>
      <w:rPr>
        <w:color w:val="000000"/>
      </w:rPr>
      <w:t xml:space="preserve">»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240" w:before="0" w:after="0"/>
      <w:ind w:left="142" w:hanging="0"/>
      <w:jc w:val="right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u w:val="none"/>
    </w:rPr>
  </w:style>
  <w:style w:type="character" w:styleId="WW8Num16z0">
    <w:name w:val="WW8Num16z0"/>
    <w:qFormat/>
    <w:rPr>
      <w:rFonts w:ascii="Wingdings" w:hAnsi="Wingdings" w:cs="Wingdings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9923" w:leader="none"/>
      </w:tabs>
      <w:spacing w:lineRule="auto" w:line="240" w:before="0" w:after="120"/>
      <w:ind w:left="567" w:right="283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vis.ru" TargetMode="External"/><Relationship Id="rId3" Type="http://schemas.openxmlformats.org/officeDocument/2006/relationships/hyperlink" Target="mailto:mail@advi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3:00Z</dcterms:created>
  <dc:creator>78129243486</dc:creator>
  <dc:description/>
  <cp:keywords/>
  <dc:language>en-US</dc:language>
  <cp:lastModifiedBy>Анна Кадетова</cp:lastModifiedBy>
  <cp:lastPrinted>2011-11-16T18:37:00Z</cp:lastPrinted>
  <dcterms:modified xsi:type="dcterms:W3CDTF">2011-11-28T07:48:00Z</dcterms:modified>
  <cp:revision>3</cp:revision>
  <dc:subject/>
  <dc:title>Об агентстве «                  » </dc:title>
</cp:coreProperties>
</file>